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Exmo. Sr. Dr. Juiz-presidente da  ...  Junta de Conciliação e Julgamento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o recorrido , por seu advogado infra-assinado, nos autos da Reclamação Trabalhista nº  ... ., em que litiga com  nome do recorrente ,  intimado a apresentar contra-razões ao recurso interposto pelo reclamante, vem fazê-lo, no prazo legal e com as contra-razões em apenso, que requer sejam processadas e remetidas para julgamento pelo Tribunal Regional do Trabalh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ata e assinatura do advogado. </w:t>
      </w:r>
    </w:p>
    <w:p>
      <w:pPr>
        <w:pStyle w:val="Normal"/>
        <w:widowControl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ntra-razões do recorrido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grégio Tribunal,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liminarmente, o recurso interposto não deverá ser conhecido, por dois motivos sucessivos: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Falta de representação do recorrente. Nos autos não há instrumento de mandato outorgado ao douto subscritor do apelo. Nessas condições, não há representação do recorrente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Intempestividade. O recorrente teve ciência da decisão em ... (f. ...). Só recorreu no dia ... (f. ...), fora, portanto, do prazo legal, vencido em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sto posto, requer a V. Exa., sucessivamente, não seja o recurso conhecido por falta de representação do recorrente ou por intempestividad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 mérito, a decisão é irretorquível. Tendo havido comprovação de indenização legal pelo recibo de f. ..., não há lugar para somarem-se períodos descontínuos de relação empregatícia para nenhum efeito.  Bem fundamentada a decisão de 1º grau, espera seja ela mantida em sua inteirez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50:00Z</dcterms:created>
  <dc:creator>0000000</dc:creator>
  <dc:description/>
  <dc:language>en-US</dc:language>
  <cp:lastModifiedBy>Francisco</cp:lastModifiedBy>
  <dcterms:modified xsi:type="dcterms:W3CDTF">2005-08-08T13:01:00Z</dcterms:modified>
  <cp:revision>4</cp:revision>
  <dc:subject/>
  <dc:title>Exmo</dc:title>
</cp:coreProperties>
</file>